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056765" cy="526415"/>
            <wp:effectExtent l="0" t="0" r="0" b="0"/>
            <wp:wrapTight wrapText="bothSides">
              <wp:wrapPolygon edited="0">
                <wp:start x="-93" y="0"/>
                <wp:lineTo x="-93" y="21248"/>
                <wp:lineTo x="21595" y="21248"/>
                <wp:lineTo x="21595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ISKOVÁ ZPRÁ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4590</wp:posOffset>
                </wp:positionH>
                <wp:positionV relativeFrom="paragraph">
                  <wp:posOffset>-571500</wp:posOffset>
                </wp:positionV>
                <wp:extent cx="113665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-45pt;mso-position-vertical-relative:text;margin-left:-19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7788" w:firstLine="709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3. března 2016</w:t>
      </w:r>
    </w:p>
    <w:p>
      <w:pPr>
        <w:pStyle w:val="Normal"/>
        <w:pBdr>
          <w:top w:val="single" w:sz="12" w:space="1" w:color="000000"/>
        </w:pBdr>
        <w:spacing w:lineRule="atLeas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YIT spouští nový projekt Koivu Zličín </w:t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</w:r>
    </w:p>
    <w:p>
      <w:pPr>
        <w:pStyle w:val="Zkladntext21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em finský developer YIT postaví na pražském Zličíně nový rezidenční areál, který již tradičně ponese finský název a nabídne bydlení ve finském stylu. Jedenáct nízkoenergetických domů s celkem 154 byty vyroste ve dvou etapách. Projekt má územní rozhodnutí i stavební povolení. V dubnu začne YIT stavět první etapu, jejíž dokončení plánuje na podzim roku 2017.</w:t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1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03200</wp:posOffset>
            </wp:positionV>
            <wp:extent cx="2148205" cy="1619250"/>
            <wp:effectExtent l="0" t="0" r="0" b="0"/>
            <wp:wrapTight wrapText="bothSides">
              <wp:wrapPolygon edited="0">
                <wp:start x="-78" y="0"/>
                <wp:lineTo x="-78" y="21494"/>
                <wp:lineTo x="21599" y="21494"/>
                <wp:lineTo x="21599" y="0"/>
                <wp:lineTo x="-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Koivu Zličín –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nové byty</w:t>
        </w:r>
      </w:hyperlink>
      <w:r>
        <w:rPr>
          <w:rFonts w:cs="Arial" w:ascii="Arial" w:hAnsi="Arial"/>
          <w:sz w:val="22"/>
          <w:szCs w:val="22"/>
        </w:rPr>
        <w:t xml:space="preserve"> ve finském stylu</w:t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 rámci první etapy Koivu Zličín vznikne 5 domů se 70 byty v dispozicích 2+kk až 4+kk </w:t>
      </w:r>
      <w:r>
        <w:rPr>
          <w:rFonts w:cs="Arial" w:ascii="Arial" w:hAnsi="Arial"/>
          <w:b w:val="false"/>
          <w:sz w:val="22"/>
          <w:szCs w:val="22"/>
          <w:lang w:eastAsia="en-US"/>
        </w:rPr>
        <w:t>o velikostech 43 m</w:t>
      </w:r>
      <w:r>
        <w:rPr>
          <w:rFonts w:cs="Arial" w:ascii="Arial" w:hAnsi="Arial"/>
          <w:b w:val="false"/>
          <w:sz w:val="22"/>
          <w:szCs w:val="22"/>
          <w:vertAlign w:val="superscript"/>
          <w:lang w:eastAsia="en-US"/>
        </w:rPr>
        <w:t>2</w:t>
      </w:r>
      <w:r>
        <w:rPr>
          <w:rFonts w:cs="Arial" w:ascii="Arial" w:hAnsi="Arial"/>
          <w:b w:val="false"/>
          <w:sz w:val="22"/>
          <w:szCs w:val="22"/>
          <w:lang w:eastAsia="en-US"/>
        </w:rPr>
        <w:t xml:space="preserve"> až 103 m</w:t>
      </w:r>
      <w:r>
        <w:rPr>
          <w:rFonts w:cs="Arial" w:ascii="Arial" w:hAnsi="Arial"/>
          <w:b w:val="false"/>
          <w:sz w:val="22"/>
          <w:szCs w:val="22"/>
          <w:vertAlign w:val="superscript"/>
          <w:lang w:eastAsia="en-US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. K většině přízemních jednotek budou patřit předzahrádky a několik bytů v nejvyšších podlažích bude mít velkou terasu. K ostatním náleží balkóny. V podzemním podlaží budou umístěna parkovací stání, sklepní kóje a kočárkárny. </w:t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i/>
          <w:sz w:val="22"/>
          <w:szCs w:val="22"/>
        </w:rPr>
        <w:t>Řešení čtyřpodlažních domů zapadá do konceptu našich projektů inspirovaných severskou architekturou, jež se vyznačuje funkčností, střídmostí a čistými liniemi. Jednoduché, elegantní rysy staveb podtrhnou u všech objektů ploché střechy s atikou. Fasády budou mít probarvené omítky a kvalitní zateplení, které spolu s nízkoenergetickým standardem zajistí majitelům výrazné úspory na vytápění,“</w:t>
      </w:r>
      <w:r>
        <w:rPr>
          <w:rFonts w:cs="Arial" w:ascii="Arial" w:hAnsi="Arial"/>
          <w:b w:val="false"/>
          <w:sz w:val="22"/>
          <w:szCs w:val="22"/>
        </w:rPr>
        <w:t xml:space="preserve"> uvádí Vladimír Dvořák, jednatel a výkonný ředitel YIT Stavo. Druhá etapa, která se začne stavět letos v srpnu, doplní rezidenční areál o dalších 6 domů v dispozicích 1+kk až 5+kk. Architektonické řešení pochází z dílny společnosti Loxia. Prodej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nových b</w:t>
        </w:r>
        <w:r>
          <w:rPr>
            <w:rStyle w:val="InternetLink"/>
            <w:rFonts w:cs="Arial" w:ascii="Arial" w:hAnsi="Arial"/>
            <w:b/>
            <w:sz w:val="22"/>
            <w:szCs w:val="22"/>
            <w:lang w:eastAsia="en-US"/>
          </w:rPr>
          <w:t>ytů</w:t>
        </w:r>
      </w:hyperlink>
      <w:r>
        <w:rPr>
          <w:rFonts w:cs="Arial" w:ascii="Arial" w:hAnsi="Arial"/>
          <w:b w:val="false"/>
          <w:sz w:val="22"/>
          <w:szCs w:val="22"/>
          <w:lang w:eastAsia="en-US"/>
        </w:rPr>
        <w:t xml:space="preserve"> zajišťuje vlastní obchodní oddělení YIT. V rámci zákaznických služeb developer nedávno pro klienty spustil nový portál YIT Plus, kam se budou moci přihlásit i rezidenti Koivu Zličín. Registrovaní majitelé bytů se na portálu snadno dostanou k informacím, které se týkají jejich bytového domu, mohou tam spravovat své dokumenty k bytu a také komunikovat se správcem domu i se svými sousedy. </w:t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sz w:val="22"/>
          <w:szCs w:val="22"/>
          <w:lang w:eastAsia="en-US"/>
        </w:rPr>
      </w:r>
    </w:p>
    <w:p>
      <w:pPr>
        <w:pStyle w:val="Zkladntext21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8755</wp:posOffset>
            </wp:positionH>
            <wp:positionV relativeFrom="paragraph">
              <wp:posOffset>76835</wp:posOffset>
            </wp:positionV>
            <wp:extent cx="1742440" cy="2018665"/>
            <wp:effectExtent l="0" t="0" r="0" b="0"/>
            <wp:wrapTight wrapText="bothSides">
              <wp:wrapPolygon edited="0">
                <wp:start x="-67" y="0"/>
                <wp:lineTo x="-67" y="21540"/>
                <wp:lineTo x="21599" y="21540"/>
                <wp:lineTo x="21599" y="0"/>
                <wp:lineTo x="-6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Jméno dal projektu finský národní strom</w:t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 projektech YIT nesmí kromě kvalitního provedení a promyšlených dispozic bytů chybět zeleň. </w:t>
      </w:r>
      <w:r>
        <w:rPr>
          <w:rFonts w:cs="Arial" w:ascii="Arial" w:hAnsi="Arial"/>
          <w:b w:val="false"/>
          <w:i/>
          <w:sz w:val="22"/>
          <w:szCs w:val="22"/>
        </w:rPr>
        <w:t xml:space="preserve">„Inspirace Finskem, kde je propojení s přírodou jedním z důležitých prvků všech bytových projektů, je patrná také v našich českých projektech. V případě </w:t>
      </w:r>
      <w:hyperlink r:id="rId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Koivu Zličín</w:t>
        </w:r>
      </w:hyperlink>
      <w:r>
        <w:rPr>
          <w:rFonts w:cs="Arial" w:ascii="Arial" w:hAnsi="Arial"/>
          <w:b w:val="false"/>
          <w:i/>
          <w:sz w:val="22"/>
          <w:szCs w:val="22"/>
        </w:rPr>
        <w:t xml:space="preserve"> nám nahrává přímo bezprostřední okolí, protože domy vyrostou v blízkosti dvou rybníků a v obklopení březového háje. Bříza, která je finským národním stromem, tak dala i jméno našemu projektu – finsky se totiž řekne koivu,“</w:t>
      </w:r>
      <w:r>
        <w:rPr>
          <w:rFonts w:cs="Arial" w:ascii="Arial" w:hAnsi="Arial"/>
          <w:b w:val="false"/>
          <w:sz w:val="22"/>
          <w:szCs w:val="22"/>
        </w:rPr>
        <w:t xml:space="preserve"> vysvětluje Vladimír Dvořák. Uprostřed areálu YIT vybuduje náměstíčko s dětským hřištěm a dostatkem místa pro sousedská setkání.</w:t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Zkladntext21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v dosahu a na metro jen 5 minut</w:t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ízkopodlažní domy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Koivu Zličín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avazují na vilovou zástavbu starého Zličína. Projekt se nachází v blízkosti ulic Vratičová a Křivatcová. Jen pár kroků je vzdálená pošta, knihovna a autobusová zastávka, z níž se obyvatelé dostanou během 5 minut do Metropole Zličín s obchody, kinem a fitness centrem nebo ke stanici metra pro spojení s centrem Prahy. Snadná je i doprava autem, protože řidiči během několika minut dojedou na Rozvadovskou spojku nebo Pražský okruh. Nedaleko projektu se nachází také mateřská a základní škola a blízké okolí spolu s místními rybníky láká k procházkám a cyklo výletům. </w:t>
      </w:r>
    </w:p>
    <w:p>
      <w:pPr>
        <w:pStyle w:val="Zkladntext21"/>
        <w:spacing w:lineRule="atLeast" w:line="320"/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Style w:val="StrongEmphasis"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O YIT a YIT Stavo: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polečnost </w:t>
      </w:r>
      <w:r>
        <w:rPr>
          <w:rFonts w:cs="Arial" w:ascii="Arial" w:hAnsi="Arial"/>
          <w:i/>
          <w:iCs/>
          <w:sz w:val="20"/>
          <w:szCs w:val="20"/>
        </w:rPr>
        <w:t>YIT</w:t>
      </w:r>
      <w:r>
        <w:rPr>
          <w:rFonts w:cs="Arial" w:ascii="Arial" w:hAnsi="Arial"/>
          <w:i/>
          <w:sz w:val="20"/>
          <w:szCs w:val="20"/>
        </w:rPr>
        <w:t xml:space="preserve"> (správná výslovnost: vajajtý) vstoupila na český trh v roce 2008, kdy akvizicí získala českou společnost Euro STAVOKONSULT. Obě společnosti působí v oboru stavebnictví řadu let – původní Euro STAVOKONSULT byla na českém trhu téměř 20 let, kořeny skandinávské YIT sahají až do roku 1912. K hlavním činnostem YIT Stavo patří příprava a realizace developerských projektů. Na český trh přináší bydlení ve finském stylu. Společnost </w:t>
      </w: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YIT Stavo</w:t>
        </w:r>
      </w:hyperlink>
      <w:r>
        <w:rPr>
          <w:rFonts w:cs="Arial" w:ascii="Arial" w:hAnsi="Arial"/>
          <w:i/>
          <w:sz w:val="20"/>
          <w:szCs w:val="20"/>
        </w:rPr>
        <w:t xml:space="preserve"> v České republice dokončila již 7 projektů: Hostivař I a II, Hájek, Troja, Victoria, Braník a nově také Green Motol. Ve výstavbě jsou nyní 2 projekty: Hyacint Modřany a Talo Kavalírka. Společnost v současnosti připravuje další projekty jako například proměnu 9hektarového brownfieldu v Hloubětíně na novou živou čtvrť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 bytovými domy, viladomy a obchodními prostory, ve které najde domov téměř 2 000 obyvatel. Postupně se chce zařadit mezi pětici nejsilnějších developerů na poli rezidenční výstavby v Praze. 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d rámec developerské činnosti podniká mezinárodní skupina YIT v oblasti pozemního a průmyslového stavitelství. YIT úspěšně působí ve Finsku, v pobaltských státech, Rusku a ve střední Evropě (v ČR, na Slovensku a v Polsku). Za rok 2015 dosáhly výnosy YIT téměř 1,7 mld. EUR. YIT zaměstnává v 8 zemích více než 5.300 lidí. Je kotovaná na burze v Helsinkách a v roce 2012 oslavila 100 let od svého založení. Jako jeden z mála developerů financuje výstavbu výhradně z vlastních zdrojů.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a Kukaňová, tel.: +420 731 613 618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marcela.kukan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Marie Cimplová, tel.: +420 222 927 128, 731 613 602,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www.yit.cz</w:t>
        </w:r>
      </w:hyperlink>
    </w:p>
    <w:p>
      <w:pPr>
        <w:pStyle w:val="Normlnweb"/>
        <w:spacing w:lineRule="atLeast" w:line="32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lang w:eastAsia="zh-CN"/>
    </w:rPr>
  </w:style>
  <w:style w:type="character" w:styleId="A10">
    <w:name w:val="a10"/>
    <w:qFormat/>
    <w:rPr>
      <w:rFonts w:cs="Times New Roman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/>
    <w:rPr>
      <w:rFonts w:ascii="Verdana" w:hAnsi="Verdana" w:cs="Verdana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">
    <w:name w:val="l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Nospacing1">
    <w:name w:val="nospacing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it.cz/yit_domov/nabidka-bytu/koivu-zlicin" TargetMode="External"/><Relationship Id="rId5" Type="http://schemas.openxmlformats.org/officeDocument/2006/relationships/hyperlink" Target="http://www.yit.cz/yit_domov/nabidka-bytu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yit.cz/yit_domov/nabidka-bytu/koivu-zlicin" TargetMode="External"/><Relationship Id="rId8" Type="http://schemas.openxmlformats.org/officeDocument/2006/relationships/hyperlink" Target="http://www.yit.cz/yit_domov/nabidka-bytu/koivu-zlicin" TargetMode="External"/><Relationship Id="rId9" Type="http://schemas.openxmlformats.org/officeDocument/2006/relationships/hyperlink" Target="http://www.yit.cz/" TargetMode="External"/><Relationship Id="rId10" Type="http://schemas.openxmlformats.org/officeDocument/2006/relationships/hyperlink" Target="mailto:sarka.vondrackova@crestcom.cz" TargetMode="External"/><Relationship Id="rId11" Type="http://schemas.openxmlformats.org/officeDocument/2006/relationships/hyperlink" Target="mailto:marie.cimplova@crestcom.cz" TargetMode="External"/><Relationship Id="rId12" Type="http://schemas.openxmlformats.org/officeDocument/2006/relationships/hyperlink" Target="http://www.crestcom.cz/" TargetMode="External"/><Relationship Id="rId13" Type="http://schemas.openxmlformats.org/officeDocument/2006/relationships/hyperlink" Target="http://www.yit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55:00Z</dcterms:created>
  <dc:creator>Lenka Vybulková</dc:creator>
  <dc:description/>
  <cp:keywords/>
  <dc:language>en-US</dc:language>
  <cp:lastModifiedBy>Marcela Kukaňová</cp:lastModifiedBy>
  <cp:lastPrinted>2016-03-03T14:45:00Z</cp:lastPrinted>
  <dcterms:modified xsi:type="dcterms:W3CDTF">2016-03-03T13:56:00Z</dcterms:modified>
  <cp:revision>3</cp:revision>
  <dc:subject/>
  <dc:title>TISKOVÁ ZPRÁVA</dc:title>
</cp:coreProperties>
</file>